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RONA - Aufgaben nach dem Infektionsschutzgesetz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nformationen finden Sie hi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ttps://lsjv.rlp.de/de/unsere-aufgaben/gesundheit/oeffentliches-gesundheitswesen/aufgaben-nach-dem-infektionsschutzgesetz/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78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6:00Z</dcterms:created>
  <dc:creator>Göderz</dc:creator>
  <dc:description/>
  <dc:language>en-US</dc:language>
  <cp:lastModifiedBy>Göderz</cp:lastModifiedBy>
  <dcterms:modified xsi:type="dcterms:W3CDTF">2020-03-17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